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RUCCIONES PARA LOS AUTORES (14ptos, negrit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 (10ptos)</w:t>
      </w:r>
    </w:p>
    <w:p>
      <w:pPr>
        <w:pStyle w:val="Normal"/>
        <w:jc w:val="center"/>
        <w:rPr/>
      </w:pPr>
      <w:r>
        <w:rPr/>
        <w:t>Dirección, email (10pt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autor (10ptos)</w:t>
      </w:r>
    </w:p>
    <w:p>
      <w:pPr>
        <w:pStyle w:val="Normal"/>
        <w:jc w:val="center"/>
        <w:rPr/>
      </w:pPr>
      <w:r>
        <w:rPr/>
        <w:t>Dirección, email (10p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701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men (12 ptos, negri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El párrafo correspondiente al resumen debe tener un tipo de letra de 10 puntos, en itálica. La palabra </w:t>
      </w:r>
      <w:r>
        <w:rPr>
          <w:b/>
        </w:rPr>
        <w:t>Resumen</w:t>
      </w:r>
      <w:r>
        <w:rPr/>
        <w:t xml:space="preserve"> debe estar centrada, y separada tres líneas de la última dirección de autor. Entre el título y el primer autor dejar un espaciado de dos líne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alabras Clave</w:t>
      </w:r>
      <w:r>
        <w:rPr/>
        <w:t>: Dejar tres líneas entre esta frase y la primera s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</w:t>
        <w:tab/>
        <w:t>INSTRUCCIONES GENERALES DEL FORMATO (12 ptos, neg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4572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15pt;margin-top:16.75pt;width:93.7pt;height:9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643262" r:id="rId2"/>
        </w:object>
      </w:r>
      <w:r>
        <w:rPr/>
        <w:t>Los trabajos deben estar en formato de papel de 21cm x 29.7 cm. El texto debe estar escrito en Times New Roman a 10 ptos, y dos columnas, con un ancho total de 16 cm; cada columna debe tener un ancho de 7.6 cm, con un espacio entre columnas de 0.8 cm. El texto tendrá un interlineado sencillo y deberá estar justificado. Dejar una línea entre párraf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argen superior debe ser de 2.5 cm y el inferior de 3 cm. Los márgenes izquierdo y derecho deben ser de 2.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ind w:left="567" w:hanging="567"/>
        <w:jc w:val="both"/>
        <w:rPr/>
      </w:pPr>
      <w:r>
        <w:rPr/>
        <w:t>2</w:t>
        <w:tab/>
        <w:t>SECCIONES, NOTAS, CITAS, FIGURAS, FÓRMULAS, TABLAS Y REFERENCIAS (12 ptos, negrita)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2.1</w:t>
        <w:tab/>
        <w:t>SECCIONES Y SUBSECCIONES (10 ptos, negrita)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2.1.1</w:t>
        <w:tab/>
        <w:t>Subsección (10 ptos, negr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hubiera más subsecciones, tendrían el mismo formato que ésta subsección. Tanto los títulos de las secciones como de las subsecciones están con sangría y alineados a la izquie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2</w:t>
        <w:tab/>
        <w:t>NOTAS A PIE DE PÁG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incluir cabecera ni pie de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3</w:t>
        <w:tab/>
        <w:t>CITAS EN EL TEX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s citas dentro del texto deben incluir el número de referencia entre corchetes, por ejemplo [1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4</w:t>
        <w:tab/>
        <w:t>FIGU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das las figuras deben estar centradas y ser claras. El número de la figura y la leyenda aparecerán siempre en la parte inferior de la figura. Cada figura debe ser numerada correlativamente y debe estar referenciada en el texto. Dejar una línea entre el texto del párrafo y la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a 1: Ejemplo de leyenda de una figu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5</w:t>
        <w:tab/>
        <w:t>FÓRMU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>Las fórmulas deben estar centradas y numeradas correlativamente, dejando una línea entre el texto y la fórmula tanto antes como después, o entre dos fórmulas consecutivas. Referenciar las ecuaciones mediante su numer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6</w:t>
        <w:tab/>
        <w:t>TAB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das las tablas deben estar referenciadas en el texto, como se ha hecho en la tabla 1, centradas y claras. El numero y título siempre aparecerán en la parte superior de la tabla, dejando un espaciado de una línea entre el texto del párrafo y la tabla. Las tablas deben estar numeradas de manera corre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la 1: Ejemplo de título de una tabla.</w:t>
      </w:r>
    </w:p>
    <w:p>
      <w:pPr>
        <w:pStyle w:val="Normal"/>
        <w:jc w:val="both"/>
        <w:rPr/>
      </w:pPr>
      <w:r>
        <w:rPr/>
      </w:r>
    </w:p>
    <w:tbl>
      <w:tblPr>
        <w:tblW w:w="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conjnto borroso de X</w:t>
            </w:r>
          </w:p>
          <w:p>
            <w:pPr>
              <w:pStyle w:val="Normal"/>
              <w:jc w:val="both"/>
              <w:rPr/>
            </w:pPr>
            <w:r>
              <w:rPr/>
              <w:t>Función de pertenencia de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radecimientos (10 ptos, negri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alabra </w:t>
      </w:r>
      <w:r>
        <w:rPr>
          <w:b/>
        </w:rPr>
        <w:t>Agradecimientos</w:t>
      </w:r>
      <w:r>
        <w:rPr/>
        <w:t xml:space="preserve"> debe ir alineada a la izquierda, no numerada y en negrita. Todos los agradecimientos deben figurar al final del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ias (10 ptos, negri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lang w:val="en-GB"/>
        </w:rPr>
      </w:pPr>
      <w:r>
        <w:rPr>
          <w:lang w:val="en-GB"/>
        </w:rPr>
        <w:t>[1]</w:t>
        <w:tab/>
        <w:t>Pedrycz, W., (1993) Fuzzy sets and fuzzy systems, Research Studies Press, England.</w:t>
      </w:r>
    </w:p>
    <w:p>
      <w:pPr>
        <w:pStyle w:val="Normal"/>
        <w:ind w:left="426" w:hanging="42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426"/>
        <w:jc w:val="both"/>
        <w:rPr/>
      </w:pPr>
      <w:r>
        <w:rPr>
          <w:lang w:val="en-GB"/>
        </w:rPr>
        <w:t>[2]</w:t>
        <w:tab/>
        <w:t xml:space="preserve">Zadeh, L., (1965) “Fuzzy logic”, </w:t>
      </w:r>
      <w:r>
        <w:rPr>
          <w:i/>
          <w:lang w:val="en-GB"/>
        </w:rPr>
        <w:t>Fuzzy Sets and Systems</w:t>
      </w:r>
      <w:r>
        <w:rPr>
          <w:lang w:val="en-GB"/>
        </w:rPr>
        <w:t>, pp. 100-10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Deben estar ordenadas por orden alfabético y justificadas con la sangría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b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08:48:00Z</dcterms:created>
  <dc:creator>Matilde Santos</dc:creator>
  <dc:description/>
  <dc:language>en-US</dc:language>
  <cp:lastModifiedBy>Francisco A. Candelas</cp:lastModifiedBy>
  <cp:lastPrinted>2005-07-18T14:31:00Z</cp:lastPrinted>
  <dcterms:modified xsi:type="dcterms:W3CDTF">2005-07-18T12:33:00Z</dcterms:modified>
  <cp:revision>27</cp:revision>
  <dc:subject/>
  <dc:title>INSTRUCCIONES PARA LOS AUTORES (14ptos, negri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